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ULO D’ISCRIZION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</w:t>
      </w:r>
      <w:r>
        <w:rPr>
          <w:b/>
          <w:sz w:val="32"/>
          <w:szCs w:val="32"/>
          <w:vertAlign w:val="superscript"/>
        </w:rPr>
        <w:t>a</w:t>
      </w:r>
      <w:r>
        <w:rPr>
          <w:b/>
          <w:sz w:val="32"/>
          <w:szCs w:val="32"/>
        </w:rPr>
        <w:t xml:space="preserve"> Edizion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ORSO PER SAGGI SCIENTIFICI INEDITI DEDICATI ALL’ARCHEOLOGIA DELLA PRODUZION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FECIT TE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l__ sottoscritt__ cognome___________________________ nome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nato/a a _________________________________________ ( ____ ) il 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residente in _____________________________________________________________________ CAP_________  Città__________________________ (____) Telefono _____/_________________ Cell._______/______________  E-mail_______________________ @ 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. Fiscale 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HIEDE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 partecipare al Concorso per saggi scientifici inediti dedicati all’archeologia della produzione “Fecit te” con l’opera allegata dal titolo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________________________________________________________________” e, a tal fine,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</w:rPr>
        <w:t>di aver preso visione del Regolamento del Concorso e di accettarlo incondizionatamente; di essere titolare dei diritti d’autore relativi all’opera allegata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orizz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</w:rPr>
        <w:t>La casa editrice Scienze e Lettere dal 1919 s.r.l. al trattamento dei propri dati personali,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me disposto dal Decreto legislativo n. 196 del 30 Giugno 2003.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: __________________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rma del Richiedente: _________________________________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12775</wp:posOffset>
                </wp:positionV>
                <wp:extent cx="9975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gina 1 di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7pt;mso-wrap-distance-left:9.05pt;mso-wrap-distance-right:9.05pt;mso-wrap-distance-top:0pt;mso-wrap-distance-bottom:0pt;margin-top:48.2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gina 1 d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tiva ex art. 13 D.lgs. 196/2003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ideriamo informarLa che il D.lgs.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Sua riservatezza e dei Suoi diritti. 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'articolo 13 del D.lgs. n.196/2003, pertanto, Le forniamo le seguenti informazioni: 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Titolare del trattamento dei dati personali è la casa editrice Scienze e Lettere dal 1919 s.r.l. con sede in Roma Via Piave, 7. 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2. I trattamenti connessi ai dati inviati hanno luogo presso la predetta casa editrice e sono curati solo da personale tecnico dell’Ufficio incaricato del trattamento, oppure da eventuali incaricati di occasionali operazioni di manutenzione dei sistemi informatici. 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3. I dati da Lei forniti verranno trattati per la seguente finalità: comunicazioni relative al laboratorio da Lei sottoscritto. I dati personali sono trattati con strumenti automatizzati per il tempo strettamente necessario a conseguire gli scopi per cui sono stati raccolti. Specifiche misure di sicurezza sono osservate per prevenire la perdita dei dati, usi illeciti o non corretti ed accessi non autorizzati. 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Il trattamento sarà effettuato manualmente e/o con strumenti informatici. 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5. Il conferimento dei dati è facoltativo e l'eventuale rifiuto di fornire tali dati comporta la mancata accettazione della domanda di ammissione. 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I dati non saranno comunicati ad altri soggetti, né saranno oggetto di diffusione. 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7. I soggetti cui si riferiscono i dati personali hanno il diritto in qualunque momento di ottenere la conferma dell’esistenza o meno dei medesimi dati e di conoscerne il contenuto e l’origine, verificarne l’esattezza o chiederne l’integrazione o l’aggiornamento, oppure la rettificazione (art. 7 del D.lsg. n 196/2003). 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Ai sensi del medesimo articolo si ha il diritto di chiedere la cancellazione, la trasformazione in forma anonima o il blocco dei dati trattati in violazione di legge, nonché di opporsi in ogni caso, per motivi legittimi, al loro trattamento. 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Le richieste di cui ai punti 7 e 8 vanno rivolte alla casa editrice Scienze e Lettere dal 1919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__l__ sottoscritt__, in base al Decreto Legislativo n. 196 del 30 Giugno 2003, relativo alla tutela e al trattamento dei dati personali, presta il consenso affinché la casa editrice Scienze e Lettere dal 1919 utilizzi i propri dati personali per le finalità indicate nella informativa che precede. 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: ____________________  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 del Partecipante: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920115</wp:posOffset>
                </wp:positionV>
                <wp:extent cx="99758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gina 2 di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7pt;mso-wrap-distance-left:9.05pt;mso-wrap-distance-right:9.05pt;mso-wrap-distance-top:0pt;mso-wrap-distance-bottom:0pt;margin-top:72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gina 2 d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12:00Z</dcterms:created>
  <dc:creator>Cristiano Sabbatini</dc:creator>
  <dc:description/>
  <dc:language>en-US</dc:language>
  <cp:lastModifiedBy>Monica</cp:lastModifiedBy>
  <cp:lastPrinted>2012-05-18T19:50:00Z</cp:lastPrinted>
  <dcterms:modified xsi:type="dcterms:W3CDTF">2016-02-04T18:12:00Z</dcterms:modified>
  <cp:revision>2</cp:revision>
  <dc:subject/>
  <dc:title>Laboratorio teatrale</dc:title>
</cp:coreProperties>
</file>